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4/12/2018 đến 30/12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4/12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HỈ HỌC KỲ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o giảng tổ Toán – Tiết 2 – 11A9 – PNN1 – Cấp số nhân - GV Văng Thị Kim Cửu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ộp bài KTTT H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2: Văn + Lý + S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0: Văn + Hó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1: Toán + Lý + Sử</w:t>
            </w:r>
          </w:p>
        </w:tc>
      </w:tr>
      <w:tr>
        <w:trPr>
          <w:trHeight w:val="105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2: Toán + 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10: Lý + Anh</w:t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1: Văn + Anh</w:t>
            </w:r>
          </w:p>
        </w:tc>
      </w:tr>
      <w:tr>
        <w:trPr>
          <w:trHeight w:val="17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2: Hóa + Địa + Sinh + GDC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1: Hóa + Đị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0: Toán</w:t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9/12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HỈ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30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8-12-21T10:44:00Z</cp:lastPrinted>
  <dcterms:modified xsi:type="dcterms:W3CDTF">2018-12-21T06:16:00Z</dcterms:modified>
  <cp:revision>619</cp:revision>
  <dc:subject/>
  <dc:title/>
</cp:coreProperties>
</file>